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ymposiu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nts partenaires de l’Edu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 outils pour une recherche-act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n 2008, à l’initiative de deux Ministres de l’Enseignement obligatoire, le Gouvernement de la Communauté française de Belgique a sollicité le CERIS (Centre de Recherche et d’Innovation en Sociopédagogie familiale et scolaire) de l’Université de Mons pour mener une recherche-action pluri-annuelledesm sur le thème de « Parents partenaires de l’éducation ». Le but poursuivi est de favoriser le développement optimal de l’enfant dans sa famille et à l’école matern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répondre à ce but, un ensemble d’outils méthodologiques ont été créés et évalués, notamment une série de fascicules destinés à développer les compétences langagières de l’enfant, un programme d’éducation parentale, dix émissions télévisuelles « Une éducation presque parfaite »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cadre de ce symposium, il s’agira de répondre aux questions suivantes : comment sensibiliser et mobiliser les enseignants au projet de co-éducation ? Comment mobiliser les parents (par l’équipe de recherche, les enseignants, la communauté éducative) ? Comment stimuler le langage ? Comment les enseignants utilisent-ils les fascicules ? Et les parents ? Faut-il utiliser tous les fascicules ? Comment assurer un suivi auprès des équipes enseignantes ? Comment partager les « bonnes pratiques » ? Comment ouvrir d’autres perspectiv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teur : J.-P. Pourt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nts : J.-P. Pourtois, H. Desmet, A. Tutak, V. Della Piana, B. Humbeeck, F. Har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9:00Z</dcterms:created>
  <dc:creator>Guy</dc:creator>
  <dc:description/>
  <cp:keywords/>
  <dc:language>en-US</dc:language>
  <cp:lastModifiedBy>Guy</cp:lastModifiedBy>
  <dcterms:modified xsi:type="dcterms:W3CDTF">2012-01-26T09:30:00Z</dcterms:modified>
  <cp:revision>2</cp:revision>
  <dc:subject/>
  <dc:title>Symposium</dc:title>
</cp:coreProperties>
</file>